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asuya Devi Institute of Technology &amp; Sciences</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Co-Education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Gudur (V), Bibinagar(M),Nalgonda Dist.</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4&amp;clgname=Anasuya%20Dev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4&amp;clgname=Anasuya%20Dev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4&amp;clgname=Anasuya%20Dev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3:00Z</dcterms:created>
  <dc:creator>server</dc:creator>
  <dc:description/>
  <cp:keywords/>
  <dc:language>en-US</dc:language>
  <cp:lastModifiedBy>server</cp:lastModifiedBy>
  <dcterms:modified xsi:type="dcterms:W3CDTF">2010-05-19T13:23:00Z</dcterms:modified>
  <cp:revision>2</cp:revision>
  <dc:subject/>
  <dc:title>www</dc:title>
</cp:coreProperties>
</file>